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8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una norma a partir de l’observació d’una sèrie de regularitats en les paraules. (Pàg. 10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regles per a sistematitzar situacions que aparentment es presenten disperses. (Pàg. 10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gir un dictat una vegada l’hem fet a partir d’una pauta de revisió i correcció. (Pàg. 105, Act. 1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rgumentar idees de manera que resulten clares i convincents. (Pàg. 100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e missatges complexo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informació en columnes, agrupant paraules per característiques comunes. (Pàg. 10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paraules a partir de la definició que en tenim. (Pàg. 107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el progrés de la humanitat situant la nostra cultura dins d’aquesta línia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’aportació de la medicina per al progrés general de la societat. (Lectur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ar fotografies i veure-hi les diferències. (Pàg. 10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Observar l’estructura d’un cartell i la manera com s’hi disposa estèticament la informació. (Pàg. 10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ssenyar un cartell que responga a criteris informatius i de creativitat artística. (Pàg. 10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’estètica de tipus diferents de satèl·lits, relacionant-los amb les seues finalitats. (Pàg. 106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385"/>
        <w:gridCol w:w="2385"/>
        <w:gridCol w:w="2386"/>
      </w:tblGrid>
      <w:tr>
        <w:trPr>
          <w:trHeight w:val="454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7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10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’n el significat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, 99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una cosa i argumentar-la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0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correctament diminutiu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1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j/g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x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2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lassificar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tg/tj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3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’un cartell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4, 105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r un dictat i fer-lo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5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13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tectar les parts importants d’un text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6, 107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4514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8.2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les il·lustracions d’una làmina i comentar-les col·lectiv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un text expositiu i detectar les seues característiques i la informació que ens transm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lang w:val="ca-ES"/>
              </w:rPr>
              <w:t>Formar diminutius tenint presents els mecanismes morfològics que cal utilitzar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embarbussaments sense entrebancar-se i entendre’n el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Escriure correctament els dígrafs </w:t>
            </w:r>
            <w:r>
              <w:rPr>
                <w:b/>
                <w:bCs/>
                <w:spacing w:val="-2"/>
                <w:lang w:val="ca-ES"/>
              </w:rPr>
              <w:t>tj, tg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éixer l’estructura d’un cartell i memoritzar-ne el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ssenyar un cartell tenint en compte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Fer un dictat i comprovar com ens ha eix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Trobar en un text la informació més important que ens transme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soldre uns mots encreuats a partir de les definicions que presentem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la làmina amb la nostr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comprensió del seu signif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lació del text amb les imatges que l’il·lustr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sposta a preguntes sobre el text de la lectura. 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Formació dels diminutius d’una sèrie de paraul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embarbussaments sense equivocar-se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és pel caràcter lúdic de la llengua i les maneres de manifestar-se. 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el nom d’una sèrie d’obj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scriptura d’oracions amb les paraules que porten </w:t>
            </w:r>
            <w:r>
              <w:rPr>
                <w:b/>
                <w:bCs/>
                <w:spacing w:val="-2"/>
                <w:lang w:val="ca-ES"/>
              </w:rPr>
              <w:t>tj, tg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spacing w:val="-2"/>
                <w:lang w:val="ca-ES"/>
              </w:rPr>
              <w:t xml:space="preserve">Cerca en una sopa de lletres de paraules que porten </w:t>
            </w:r>
            <w:r>
              <w:rPr>
                <w:b/>
                <w:bCs/>
                <w:spacing w:val="-2"/>
                <w:lang w:val="ca-ES"/>
              </w:rPr>
              <w:t>tj, tg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spacing w:val="-2"/>
                <w:lang w:val="ca-ES"/>
              </w:rPr>
              <w:t xml:space="preserve">Preparació d’un dictat i compleció d’una taula amb paraules que porten </w:t>
            </w:r>
            <w:r>
              <w:rPr>
                <w:b/>
                <w:bCs/>
                <w:spacing w:val="-2"/>
                <w:lang w:val="ca-ES"/>
              </w:rPr>
              <w:t xml:space="preserve">tj, tg </w:t>
            </w:r>
            <w:r>
              <w:rPr>
                <w:bCs/>
                <w:spacing w:val="-2"/>
                <w:lang w:val="ca-ES"/>
              </w:rPr>
              <w:t>i</w:t>
            </w:r>
            <w:r>
              <w:rPr>
                <w:b/>
                <w:bCs/>
                <w:spacing w:val="-2"/>
                <w:lang w:val="ca-ES"/>
              </w:rPr>
              <w:t xml:space="preserve"> x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d’un cartell i memorització de les seues pa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sseny d’un cartell per a evitar el consum descontrolat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Gust per la creativitat manifestada en la creació de cartells amb criteris estètics.</w:t>
            </w:r>
            <w:r>
              <w:rPr>
                <w:spacing w:val="-2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que lligen un text i contesten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Assegurar-se que siguen capaços d’escriure correctament paraules que porten les lletres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 xml:space="preserve">, </w:t>
            </w:r>
            <w:r>
              <w:rPr>
                <w:b/>
                <w:lang w:val="ca-ES"/>
              </w:rPr>
              <w:t>tg</w:t>
            </w:r>
            <w:r>
              <w:rPr>
                <w:lang w:val="ca-ES"/>
              </w:rPr>
              <w:t xml:space="preserve"> i </w:t>
            </w:r>
            <w:r>
              <w:rPr>
                <w:b/>
                <w:lang w:val="ca-ES"/>
              </w:rPr>
              <w:t>t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Observar si poden completar frases amb els dígrafs </w:t>
            </w:r>
            <w:r>
              <w:rPr>
                <w:b/>
                <w:bCs/>
                <w:lang w:val="ca-ES"/>
              </w:rPr>
              <w:t>tg, tj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Verificar que puguen fer el diminutiu d’una sèrie de parau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elaboren un cartell respectant l’estructura que ha de ten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alorar positivament que lligen textos expositius i els entengu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 xml:space="preserve">Escatir si poden resoldre correctament uns mots encreuat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Progressem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Progressem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1:00Z</dcterms:created>
  <dc:creator>.</dc:creator>
  <dc:description/>
  <dc:language>en-US</dc:language>
  <cp:lastModifiedBy>Albert cots</cp:lastModifiedBy>
  <cp:lastPrinted>2005-11-30T16:13:00Z</cp:lastPrinted>
  <dcterms:modified xsi:type="dcterms:W3CDTF">2011-08-29T15:33:00Z</dcterms:modified>
  <cp:revision>3</cp:revision>
  <dc:subject/>
  <dc:title>PRESENTACIÓN</dc:title>
</cp:coreProperties>
</file>